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вер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финансов администрации города Пок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АДОУ ДСК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казк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е мероприятие проведено на основании распоряжения первого заместителя главы города Покачи от 17.08.2021 №9 «О проведении проверки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АДОУ ДСКВ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казка» в соответствии с пунктом 7 Плана проведения проверок отдела внутреннего муниципального финансового контроля комитета финансов администрации города Покачи на 2021 год. Тема контрольного мероприятия: «</w:t>
      </w: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в сфере основ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автономном дошкольном образовательном учреждении детский сад комбинированного вида «Сказ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мый период: 01.01.2020 – 31.12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мероприятие проведено Назаровой А.Н., главным специалистом отдела внутреннего муниципального финансового контроля комитета финансов администрации города Покач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контрольного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составил 30 рабочих дней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3.08.2021 по 01.10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ответствие документов, регламентирующих вопросы основной деятельности учреждения и действующих в учреждении, законодательству Российской Федерации, Ханты-Мансийского автономного округа - Югры, нормативным документам муниципального образования, в том числе по направлениям: оплата труда, гарантии и компенсации, нарушений не вы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авомерность и правильность начисления заработной платы и иных выплат в соответствии с положением об оплате труда и Трудовым Кодексом работникам учреждения, в том числе стимулирующих выплат, нарушений не выявлено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 правильность начисления и выплаты гарантий и компенсаций работникам учреждения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проверка </w:t>
      </w:r>
      <w:r>
        <w:rPr>
          <w:rFonts w:cs="Times New Roman" w:ascii="Times New Roman" w:hAnsi="Times New Roman"/>
          <w:sz w:val="28"/>
          <w:szCs w:val="28"/>
        </w:rPr>
        <w:t>правильности начисления и выплаты гарантий и компенсаций работника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шениями Думы города Покачи: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18 «О положении и дополнительных гарантиях и компенсациях для работников органов местного самоуправления и муниципальных учреждений города Покачи»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3.2018 №20 «О дополнительных гарантиях и компенсациях для лиц, работающих в муниципальных учреждениях города Покачи, за исключением лиц, замещающих должности муниципальной службы и муниципальные должности в органах местного самоуправления города Покачи»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Выплата компенсации расходов на оплату стоимости проезда и провоза багажа к месту использования отпуска и обр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Всего проверено авансовых отчетов на сумму 828 394, 87 руб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Установлено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1) не компенсированы расходы сотрудникам учреждения в размере 2 255,02 руб., </w:t>
      </w:r>
      <w:r>
        <w:rPr>
          <w:color w:val="000000"/>
          <w:szCs w:val="28"/>
        </w:rPr>
        <w:t>что нарушает часть 10 статьи 4 Решения Думы города Покачи №18;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стоимости проезда ребенка (в размере 6 028,11руб.) произведена по детскому тарифу, в то время как на момент проезда ребенку было полных 10 лет. Согласно приказу Минтранса от 19.12.2013 №473 проездные документы по детскому тарифу оформляются на ребенка в возрасте до 10 лет включительно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омпенсировать расходы сотрудникам учреждения в общей сумме 8 283,13 руб.</w:t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ыборочная инвентаризация основных средств и ТМЦ, нарушений не выявлено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70C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ecked">
    <w:name w:val="checked"/>
    <w:basedOn w:val="Style13"/>
    <w:qFormat/>
    <w:rPr/>
  </w:style>
  <w:style w:type="character" w:styleId="Orange2">
    <w:name w:val="orange2"/>
    <w:basedOn w:val="Style13"/>
    <w:qFormat/>
    <w:rPr>
      <w:color w:val="D0562B"/>
    </w:rPr>
  </w:style>
  <w:style w:type="character" w:styleId="Currency">
    <w:name w:val="currency"/>
    <w:basedOn w:val="Style13"/>
    <w:qFormat/>
    <w:rPr/>
  </w:style>
  <w:style w:type="character" w:styleId="Pinkbg1">
    <w:name w:val="pinkbg1"/>
    <w:basedOn w:val="Style13"/>
    <w:qFormat/>
    <w:rPr>
      <w:caps w:val="false"/>
      <w:smallCaps w:val="false"/>
      <w:shd w:fill="FDD7C9" w:val="clear"/>
    </w:rPr>
  </w:style>
  <w:style w:type="character" w:styleId="Timezonename">
    <w:name w:val="timezonenam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Greytext2">
    <w:name w:val="greytext2"/>
    <w:basedOn w:val="Style13"/>
    <w:qFormat/>
    <w:rPr>
      <w:color w:val="B4B4B4"/>
    </w:rPr>
  </w:style>
  <w:style w:type="character" w:styleId="Tdcontent">
    <w:name w:val="t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+ по ширине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Margtop20">
    <w:name w:val="margtop20"/>
    <w:basedOn w:val="Normal"/>
    <w:qFormat/>
    <w:pPr>
      <w:suppressAutoHyphens w:val="false"/>
      <w:spacing w:before="30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54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9:00Z</dcterms:created>
  <dc:creator>Finkontrol-1</dc:creator>
  <dc:description/>
  <cp:keywords/>
  <dc:language>en-US</dc:language>
  <cp:lastModifiedBy>Finkontrol-1</cp:lastModifiedBy>
  <cp:lastPrinted>2020-07-22T12:25:00Z</cp:lastPrinted>
  <dcterms:modified xsi:type="dcterms:W3CDTF">2021-10-14T05:40:00Z</dcterms:modified>
  <cp:revision>64</cp:revision>
  <dc:subject/>
  <dc:title>           </dc:title>
</cp:coreProperties>
</file>